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4/2014 at 3:38 pm by JA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en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riculture commiss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, March 26,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:30 PM Hildreth Hou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lcome Lorin Johnson (Harvard Conservation Commission) to present his position on town mosquito contro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Ag Comm website to submit chang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iew use of Town conservation land for farming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pdate haying issue (Tony Shaw)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floor to new busi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39:00Z</dcterms:created>
  <dc:creator>peter</dc:creator>
  <dc:description/>
  <cp:keywords/>
  <dc:language>en-US</dc:language>
  <cp:lastModifiedBy>Town of Harvard Harvard</cp:lastModifiedBy>
  <cp:lastPrinted>2014-03-20T15:39:00Z</cp:lastPrinted>
  <dcterms:modified xsi:type="dcterms:W3CDTF">2014-03-20T19:39:00Z</dcterms:modified>
  <cp:revision>2</cp:revision>
  <dc:subject/>
  <dc:title>Posted 03/24/2014 at 3:38 pm by JAV</dc:title>
</cp:coreProperties>
</file>